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в рамках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оброе, интересное и полезное лето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.08.2024 по 18.08.2024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61969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73"/>
                              <w:gridCol w:w="2551"/>
                              <w:gridCol w:w="3260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2" w:hanging="0"/>
                                    <w:jc w:val="center"/>
                                    <w:outlineLvl w:val="3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роведения/ссылка на 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 Сос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C2D2E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У РК «Комикино». Социальный показ художественного фильма в рамках Международного Дня молодёжи «Битва» (2019 г.в.), 6+, 85 мин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8.202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ДК «Горизонт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раскрасок левой рукой, приуроченный к международному Дню Левш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8.2024</w:t>
                                    <w:b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 детского творчества г. Сосного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У РК «Комикино». Социальный показ художественного фильма в рамках Международного Дня молодёжи «Коробка» (2015 г.в.), 12+, 99 мин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ДК «Горизонт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лый 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астер-класс панно «Подсолнух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4.08.202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Центр Коми и национальных культур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6 мкр. 8 «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илотный творческий проект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Музыкальный август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08.2024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емейный парк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Югыд Лу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настольных игр «Играем в мафию!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8.2024</w:t>
                                    <w:b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 детского творчества г. Сосного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гт. Нижний Од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Д «Страна с огромным сердцем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.06.2024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товый зал ЦД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еведческий ча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Я люблю тебя, моя Республика!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ижнеодесская поселковая библиотека филиал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Писатель-изобретатель»: литературный час к 220-летию со дня р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. Одоевско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08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ижнеодесская детская библиотека филиал №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Удивительные люди»: краеведческий час к 100-летию со дня р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. П. Морозов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8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жнеодесская детская библиотека филиал №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зарядка, гонка на велосипедах, роликах, самокатах «Самый быстрый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УДО «СШ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осногорска» СП ФОЦ «Нефтя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гт. Войв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еведческая викторина «Знай и уважай свою историю»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08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йвожская сельская библиотека филиал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глый стол в рамках Всемирного дня бездомных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предавайте верность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гт. Войво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тавка подел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ждите чуда, чудите сам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гт. Войвож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знавате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ы узнаем много о жизни животных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гт. Войвож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ст. Пол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кторина для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Сказки Шарля Перро!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8.2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суговы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Пол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ст. Ира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рограмма «Краски лет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8.20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Ира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«Русская культура и тради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Ира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рограмма «Тест по ПД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Ира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ст. Малая П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тешествие-и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дай край св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суговы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Малая П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ст. К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ео- урок «Зеленое чудо – зем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еркинская сельская библиотека филиал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раоке дл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К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нкурс рисунков на асфальте «Мир без наркотиков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8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417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К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Террористическая угроза» беседа +памят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8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417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К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6.08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4.00 – 17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" w:hanging="417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т. К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Пст. Верхнеиж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вая игра «Мы против экстремиз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8.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угов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ст. Верхнеиж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кот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8.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суговы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ст. Верхнеижем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DED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DED" w:val="clear"/>
                                    </w:rPr>
                                    <w:t xml:space="preserve">Познавательная, игр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DED" w:val="clear"/>
                                    </w:rPr>
                                    <w:t>«Мы юные пожарны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суговы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ст. Верхнеижем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841.9pt;mso-wrap-distance-left:0pt;mso-wrap-distance-right:9pt;mso-wrap-distance-top:0pt;mso-wrap-distance-bottom:0pt;margin-top:0.05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73"/>
                        <w:gridCol w:w="2551"/>
                        <w:gridCol w:w="3260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2" w:hanging="0"/>
                              <w:jc w:val="center"/>
                              <w:outlineLvl w:val="3"/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проведения/ссылка на мероприятие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Сосногорс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color w:val="2C2D2E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У РК «Комикино». Социальный показ художественного фильма в рамках Международного Дня молодёжи «Битва» (2019 г.в.), 6+, 85 мин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8.202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ДК «Горизонт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раскрасок левой рукой, приуроченный к международному Дню Левш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8.2024</w:t>
                              <w:br/>
                              <w:t>11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 детского творчества г. Сосногорск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У РК «Комикино». Социальный показ художественного фильма в рамках Международного Дня молодёжи «Коробка» (2015 г.в.), 12+, 99 мин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ДК «Горизонт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лый зал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астер-класс панно «Подсолнух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4.08.202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Центр Коми и национальных культур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6 мкр. 8 «а»)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илотный творческий проект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Музыкальный август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08.2024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емейный парк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Югыд Лун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настольных игр «Играем в мафию!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24</w:t>
                              <w:br/>
                              <w:t>14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 детского творчества г. Сосногорск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гт. Нижний Одес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Д «Страна с огромным сердцем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.06.202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6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овый зал ЦДОД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раеведческий ча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Я люблю тебя, моя Республика!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ижнеодесская поселковая библиотека филиал № 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Писатель-изобретатель»: литературный час к 220-летию со дня ро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. Одоевско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ижнеодесская детская библиотека филиал № 1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Удивительные люди»: краеведческий час к 100-летию со дня ро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. П. Морозов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жнеодесская детская библиотека филиал № 1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зарядка, гонка на велосипедах, роликах, самокатах «Самый быстрый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ДО «СШ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Сосногорска» СП ФОЦ «Нефтяник»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гт. Войвож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раеведческая викторина «Знай и уважай свою историю»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йвожская сельская библиотека филиал № 3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глый стол в рамках Всемирного дня бездомных живо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предавайте верность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гт. Войв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тавка подел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ждите чуда, чудите сам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гт. Войвож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знавательн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ы узнаем много о жизни животных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гт. Войвож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ст. Полян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кторина для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Сказки Шарля Перро!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суговы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т. Полян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т. Ираел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рограмма «Краски лет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8.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т. Ираел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«Русская культура и тради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т. Ираел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рограмма «Тест по ПД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т. Ираел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ст. Малая Пер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ешествие-и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дай край св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суговы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т. Малая Пер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т. Керк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идео- урок «Зеленое чудо – земл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еркинская сельская библиотека филиал № 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раоке для дет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ст. Керк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нкурс рисунков на асфальте «Мир без наркотиков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ст. Керк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Террористическая угроза» беседа +памят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ст. Керк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Дискотека для дет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16.08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14.00 – 17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ind w:left="417" w:hanging="417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ст. Керк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Пст. Верхнеижемский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вая игра «Мы против экстремиз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8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уговый цен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ст. Верхнеижемский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к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суговый цент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ст. Верхнеижемский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  <w:shd w:fill="FFFDED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DED" w:val="clear"/>
                              </w:rPr>
                              <w:t xml:space="preserve">Познавательная, игров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DED" w:val="clear"/>
                              </w:rPr>
                              <w:t>«Мы юные пожарные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суговы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ст. Верхнеижем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руппы кратковременного пребывания для детей и подростков от 6 до 14 лет (далее – ГКП)</w:t>
      </w:r>
    </w:p>
    <w:p>
      <w:pPr>
        <w:pStyle w:val="Normal"/>
        <w:rPr>
          <w:rFonts w:eastAsia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/>
          <w:b/>
          <w:bCs/>
          <w:vanish/>
          <w:sz w:val="28"/>
          <w:szCs w:val="28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842"/>
        <w:gridCol w:w="1560"/>
        <w:gridCol w:w="1984"/>
      </w:tblGrid>
      <w:tr>
        <w:trPr>
          <w:trHeight w:val="64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 2024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ДО</w:t>
            </w:r>
          </w:p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Центр детского творчества»</w:t>
            </w:r>
          </w:p>
          <w:p>
            <w:pPr>
              <w:pStyle w:val="Normal"/>
              <w:widowControl w:val="false"/>
              <w:suppressAutoHyphens w:val="false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гт. Войв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.08.2024-23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 11:00 до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Чижикова Н.С.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культурный цен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Усть-У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.07.2024 – 20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 15:00 до 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1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авалихина И.Н.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eastAsia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11">
    <w:name w:val=" Знак Знак1"/>
    <w:qFormat/>
    <w:rPr>
      <w:rFonts w:eastAsia="SimSun;宋体"/>
      <w:b/>
      <w:bCs/>
      <w:sz w:val="22"/>
      <w:szCs w:val="22"/>
    </w:rPr>
  </w:style>
  <w:style w:type="character" w:styleId="Style8">
    <w:name w:val=" Знак Знак"/>
    <w:qFormat/>
    <w:rPr>
      <w:rFonts w:eastAsia="SimSun;宋体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messageheademail">
    <w:name w:val="b-message-head__email"/>
    <w:qFormat/>
    <w:rPr/>
  </w:style>
  <w:style w:type="character" w:styleId="Style9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SimSun;宋体"/>
      <w:sz w:val="24"/>
      <w:szCs w:val="24"/>
    </w:rPr>
  </w:style>
  <w:style w:type="character" w:styleId="Nobr">
    <w:name w:val="nobr"/>
    <w:basedOn w:val="Style7"/>
    <w:qFormat/>
    <w:rPr/>
  </w:style>
  <w:style w:type="character" w:styleId="12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5">
    <w:name w:val="Заголовок 5 Знак"/>
    <w:qFormat/>
    <w:rPr>
      <w:rFonts w:eastAsia="SimSun;宋体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C3">
    <w:name w:val="c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eastAsia="SimSun;宋体"/>
      <w:sz w:val="24"/>
      <w:szCs w:val="24"/>
    </w:rPr>
  </w:style>
  <w:style w:type="character" w:styleId="Style14">
    <w:name w:val="Нижний колонтитул Знак"/>
    <w:qFormat/>
    <w:rPr>
      <w:rFonts w:eastAsia="SimSun;宋体"/>
      <w:sz w:val="24"/>
      <w:szCs w:val="24"/>
    </w:rPr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Style15">
    <w:name w:val="Другое_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Acenter">
    <w:name w:val="a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Другое"/>
    <w:basedOn w:val="Normal"/>
    <w:qFormat/>
    <w:pPr>
      <w:widowControl w:val="false"/>
      <w:suppressAutoHyphens w:val="false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3:00Z</dcterms:created>
  <dc:creator>Admin</dc:creator>
  <dc:description/>
  <cp:keywords/>
  <dc:language>en-US</dc:language>
  <cp:lastModifiedBy>Mamedova</cp:lastModifiedBy>
  <cp:lastPrinted>2024-07-24T15:02:00Z</cp:lastPrinted>
  <dcterms:modified xsi:type="dcterms:W3CDTF">2024-08-08T09:08:00Z</dcterms:modified>
  <cp:revision>186</cp:revision>
  <dc:subject/>
  <dc:title>                                                              </dc:title>
</cp:coreProperties>
</file>