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в рамках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Доброе, интересное и полезное лето 202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6.08.2024 по 31.08.2024</w:t>
      </w:r>
    </w:p>
    <w:p>
      <w:pPr>
        <w:pStyle w:val="Normal"/>
        <w:numPr>
          <w:ilvl w:val="0"/>
          <w:numId w:val="0"/>
        </w:numPr>
        <w:outlineLvl w:val="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83845</wp:posOffset>
                </wp:positionH>
                <wp:positionV relativeFrom="paragraph">
                  <wp:posOffset>635</wp:posOffset>
                </wp:positionV>
                <wp:extent cx="6196965" cy="8368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836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273"/>
                              <w:gridCol w:w="2551"/>
                              <w:gridCol w:w="3260"/>
                            </w:tblGrid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2" w:hanging="0"/>
                                    <w:jc w:val="center"/>
                                    <w:outlineLvl w:val="3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о проведения/ссылка на мероприя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97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. Сосногор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стер-класс «Закладка для книг, готовимся к школе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08.2024</w:t>
                                    <w:br/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м детского творчества г. Сосногор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знавательная программа «Музыкальная Парма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.08.202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У «ЦК и НК»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сновский переулок, 5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стер-класс «Веточка шиповника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08.202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У «ЦК и НК»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мкр, д.8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Презентация «Инструменты народов России»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9.08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Центр Коми и национальных культур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(6 мкр. 8 «а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нцевальный флешмоб «Прощание с летом!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.08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лощадь Дома детского творчества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Сосногор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7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.Усть-Ух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овая программа «В мир чудес и тай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08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циокультурный центр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 Усть-Ух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7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ст. Ира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гровая 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утешествие по Коми краю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08.202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суговый цент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ст. Ира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кторина «Знатоки финансовой грамот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08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суговый цент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ст. Ира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гровая 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До свидания, лет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неорганизованны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.08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суговый цент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ст. Ира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7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ст. Ке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В мире животных» викторин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8.08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еркинская сельская библиотека филиал №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7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ab/>
                                    <w:t xml:space="preserve">    Пст. Поля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итературная гостин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Деревенька моя у реки!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.08.202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суговый цент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ст. Поля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5pt;height:658.9pt;mso-wrap-distance-left:0pt;mso-wrap-distance-right:9pt;mso-wrap-distance-top:0pt;mso-wrap-distance-bottom:0pt;margin-top:0.05pt;mso-position-vertical-relative:text;margin-left:22.35pt;mso-position-horizontal-relative:text">
                <v:fill opacity="0f"/>
                <v:textbox inset="0in,0in,0in,0in">
                  <w:txbxContent>
                    <w:tbl>
                      <w:tblPr>
                        <w:tblW w:w="97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273"/>
                        <w:gridCol w:w="2551"/>
                        <w:gridCol w:w="3260"/>
                      </w:tblGrid>
                      <w:tr>
                        <w:trPr>
                          <w:trHeight w:val="11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rFonts w:eastAsia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2" w:hanging="0"/>
                              <w:jc w:val="center"/>
                              <w:outlineLvl w:val="3"/>
                              <w:rPr>
                                <w:rFonts w:eastAsia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о проведения/ссылка на мероприятие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97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. Сосногорск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стер-класс «Закладка для книг, готовимся к школе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08.2024</w:t>
                              <w:br/>
                              <w:t>11: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м детского творчества г. Сосногорска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знавательная программа «Музыкальная Парма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08.20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У «ЦК и НК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сновский переулок, 5А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стер-класс «Веточка шиповника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8.20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У «ЦК и НК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мкр, д.8А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Презентация «Инструменты народов России»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29.08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Центр Коми и национальных культур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(6 мкр. 8 «а»)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нцевальный флешмоб «Прощание с летом!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08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ощадь Дома детского творчества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Сосногорск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7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.Усть-Ухта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овая программа «В мир чудес и тай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8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циокультурный центр 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 Усть-Ухта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7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ст. Ираель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гровая программа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утешествие по Коми краю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8.202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суговый цен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ст. Ираель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кторина «Знатоки финансовой грамотнос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8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суговый цен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ст. Ираель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гровая програм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До свидания, лет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неорганизованны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08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суговый цен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ст. Ираель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7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ст. Керки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В мире животных» викторин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8.08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еркинская сельская библиотека филиал № 1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7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  <w:t xml:space="preserve">    Пст. Поляна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Литературная гости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Деревенька моя у реки!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08.20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Times New Roman"/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суговый цент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ст. Поля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rFonts w:eastAsia="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5z0">
    <w:name w:val="WW8Num5z0"/>
    <w:qFormat/>
    <w:rPr>
      <w:rFonts w:eastAsia="Times New Roman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eastAsia="Times New Roman"/>
      <w:color w:val="000000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Highlighthighlightactive">
    <w:name w:val="highlight highlight_active"/>
    <w:basedOn w:val="1"/>
    <w:qFormat/>
    <w:rPr/>
  </w:style>
  <w:style w:type="character" w:styleId="11">
    <w:name w:val=" Знак Знак1"/>
    <w:qFormat/>
    <w:rPr>
      <w:rFonts w:eastAsia="SimSun;宋体"/>
      <w:b/>
      <w:bCs/>
      <w:sz w:val="22"/>
      <w:szCs w:val="22"/>
    </w:rPr>
  </w:style>
  <w:style w:type="character" w:styleId="Style8">
    <w:name w:val=" Знак Знак"/>
    <w:qFormat/>
    <w:rPr>
      <w:rFonts w:eastAsia="SimSun;宋体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Bmessageheademail">
    <w:name w:val="b-message-head__email"/>
    <w:qFormat/>
    <w:rPr/>
  </w:style>
  <w:style w:type="character" w:styleId="Style9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eastAsia="SimSun;宋体"/>
      <w:sz w:val="24"/>
      <w:szCs w:val="24"/>
    </w:rPr>
  </w:style>
  <w:style w:type="character" w:styleId="Nobr">
    <w:name w:val="nobr"/>
    <w:basedOn w:val="Style7"/>
    <w:qFormat/>
    <w:rPr/>
  </w:style>
  <w:style w:type="character" w:styleId="12">
    <w:name w:val="Заголовок 1 Знак"/>
    <w:qFormat/>
    <w:rPr>
      <w:rFonts w:ascii="Arial" w:hAnsi="Arial" w:eastAsia="SimSun;宋体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</w:rPr>
  </w:style>
  <w:style w:type="character" w:styleId="5">
    <w:name w:val="Заголовок 5 Знак"/>
    <w:qFormat/>
    <w:rPr>
      <w:rFonts w:eastAsia="SimSun;宋体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SimSun;宋体"/>
      <w:b/>
      <w:bCs/>
      <w:sz w:val="22"/>
      <w:szCs w:val="22"/>
    </w:rPr>
  </w:style>
  <w:style w:type="character" w:styleId="C3">
    <w:name w:val="c3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rFonts w:eastAsia="SimSun;宋体"/>
      <w:sz w:val="24"/>
      <w:szCs w:val="24"/>
    </w:rPr>
  </w:style>
  <w:style w:type="character" w:styleId="Style14">
    <w:name w:val="Нижний колонтитул Знак"/>
    <w:qFormat/>
    <w:rPr>
      <w:rFonts w:eastAsia="SimSun;宋体"/>
      <w:sz w:val="24"/>
      <w:szCs w:val="24"/>
    </w:rPr>
  </w:style>
  <w:style w:type="character" w:styleId="C5">
    <w:name w:val="c5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Style15">
    <w:name w:val="Другое_"/>
    <w:qFormat/>
    <w:rPr/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left="0" w:right="-5" w:hanging="0"/>
      <w:jc w:val="both"/>
    </w:pPr>
    <w:rPr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Times New Roman"/>
      <w:lang w:val="en-US"/>
    </w:rPr>
  </w:style>
  <w:style w:type="paragraph" w:styleId="Acenter">
    <w:name w:val="acenter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1">
    <w:name w:val="c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5">
    <w:name w:val="c1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Другое"/>
    <w:basedOn w:val="Normal"/>
    <w:qFormat/>
    <w:pPr>
      <w:widowControl w:val="false"/>
      <w:suppressAutoHyphens w:val="false"/>
      <w:jc w:val="center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11:00Z</dcterms:created>
  <dc:creator>Admin</dc:creator>
  <dc:description/>
  <cp:keywords/>
  <dc:language>en-US</dc:language>
  <cp:lastModifiedBy>Culture 2</cp:lastModifiedBy>
  <cp:lastPrinted>2024-07-24T15:02:00Z</cp:lastPrinted>
  <dcterms:modified xsi:type="dcterms:W3CDTF">2024-08-21T11:11:00Z</dcterms:modified>
  <cp:revision>2</cp:revision>
  <dc:subject/>
  <dc:title>                                                              </dc:title>
</cp:coreProperties>
</file>